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/>
      </w:pPr>
      <w:r>
        <w:rPr/>
        <w:t>５年　走りはばとび学習カード　名前（　　　　　　　　　　　　　　　）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40"/>
        <w:gridCol w:w="1844"/>
        <w:gridCol w:w="2385"/>
        <w:gridCol w:w="2385"/>
        <w:gridCol w:w="2385"/>
        <w:gridCol w:w="2385"/>
        <w:gridCol w:w="2385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時間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時間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時間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時間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時間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時間目</w:t>
            </w:r>
          </w:p>
        </w:tc>
      </w:tr>
      <w:tr>
        <w:trPr>
          <w:trHeight w:val="42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記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思ったこと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録のめや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c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標記録　　　　　</w:t>
            </w:r>
            <w:r>
              <w:rPr/>
              <w:t>c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標記録　　　　　</w:t>
            </w:r>
            <w:r>
              <w:rPr/>
              <w:t>c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標記録　　　　　</w:t>
            </w:r>
            <w:r>
              <w:rPr/>
              <w:t>c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標記録　　　　　</w:t>
            </w:r>
            <w:r>
              <w:rPr/>
              <w:t>c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標記録　　　　　</w:t>
            </w:r>
            <w:r>
              <w:rPr/>
              <w:t>cm</w:t>
            </w:r>
          </w:p>
        </w:tc>
      </w:tr>
      <w:tr>
        <w:trPr>
          <w:trHeight w:val="36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center"/>
              <w:rPr/>
            </w:pPr>
            <w:r>
              <w:rPr/>
              <w:t>c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center"/>
              <w:rPr/>
            </w:pPr>
            <w:r>
              <w:rPr/>
              <w:t>c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center"/>
              <w:rPr/>
            </w:pPr>
            <w:r>
              <w:rPr/>
              <w:t>c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center"/>
              <w:rPr/>
            </w:pPr>
            <w:r>
              <w:rPr/>
              <w:t>c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center"/>
              <w:rPr/>
            </w:pPr>
            <w:r>
              <w:rPr/>
              <w:t>cm</w:t>
            </w:r>
          </w:p>
        </w:tc>
      </w:tr>
      <w:tr>
        <w:trPr>
          <w:trHeight w:val="3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走りはばとびのとび方がわかりましたか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○・△　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center"/>
              <w:rPr/>
            </w:pPr>
            <w:r>
              <w:rPr/>
              <w:t>c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center"/>
              <w:rPr/>
            </w:pPr>
            <w:r>
              <w:rPr/>
              <w:t>c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center"/>
              <w:rPr/>
            </w:pPr>
            <w:r>
              <w:rPr/>
              <w:t>c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center"/>
              <w:rPr/>
            </w:pPr>
            <w:r>
              <w:rPr/>
              <w:t>c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center"/>
              <w:rPr/>
            </w:pPr>
            <w:r>
              <w:rPr/>
              <w:t>cm</w:t>
            </w:r>
          </w:p>
        </w:tc>
      </w:tr>
      <w:tr>
        <w:trPr>
          <w:trHeight w:val="34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</w:t>
            </w:r>
            <w:r>
              <w:rPr/>
              <w:t>c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</w:t>
            </w:r>
            <w:r>
              <w:rPr/>
              <w:t>c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</w:t>
            </w:r>
            <w:r>
              <w:rPr/>
              <w:t>c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</w:t>
            </w:r>
            <w:r>
              <w:rPr/>
              <w:t>c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</w:t>
            </w:r>
            <w:r>
              <w:rPr/>
              <w:t>cm</w:t>
            </w:r>
          </w:p>
        </w:tc>
      </w:tr>
      <w:tr>
        <w:trPr>
          <w:trHeight w:val="36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自分の係の役割がわかりましたか？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　○・△　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</w:t>
            </w:r>
            <w:r>
              <w:rPr/>
              <w:t>c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</w:t>
            </w:r>
            <w:r>
              <w:rPr/>
              <w:t>c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</w:t>
            </w:r>
            <w:r>
              <w:rPr/>
              <w:t>c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</w:t>
            </w:r>
            <w:r>
              <w:rPr/>
              <w:t>c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</w:t>
            </w:r>
            <w:r>
              <w:rPr/>
              <w:t>cm</w:t>
            </w:r>
          </w:p>
        </w:tc>
      </w:tr>
      <w:tr>
        <w:trPr>
          <w:trHeight w:val="34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</w:t>
            </w:r>
            <w:r>
              <w:rPr/>
              <w:t>c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</w:t>
            </w:r>
            <w:r>
              <w:rPr/>
              <w:t>c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</w:t>
            </w:r>
            <w:r>
              <w:rPr/>
              <w:t>c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</w:t>
            </w:r>
            <w:r>
              <w:rPr/>
              <w:t>c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</w:t>
            </w:r>
            <w:r>
              <w:rPr/>
              <w:t>cm</w:t>
            </w:r>
          </w:p>
        </w:tc>
      </w:tr>
      <w:tr>
        <w:trPr>
          <w:trHeight w:val="3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準備・後始末の仕方がわかりましたか？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　○・△　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</w:t>
            </w:r>
            <w:r>
              <w:rPr/>
              <w:t>c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</w:t>
            </w:r>
            <w:r>
              <w:rPr/>
              <w:t>c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</w:t>
            </w:r>
            <w:r>
              <w:rPr/>
              <w:t>c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</w:t>
            </w:r>
            <w:r>
              <w:rPr/>
              <w:t>c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</w:t>
            </w:r>
            <w:r>
              <w:rPr/>
              <w:t>cm</w:t>
            </w:r>
          </w:p>
        </w:tc>
      </w:tr>
      <w:tr>
        <w:trPr>
          <w:trHeight w:val="34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</w:t>
            </w:r>
            <w:r>
              <w:rPr/>
              <w:t>c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</w:t>
            </w:r>
            <w:r>
              <w:rPr/>
              <w:t>c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</w:t>
            </w:r>
            <w:r>
              <w:rPr/>
              <w:t>c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</w:t>
            </w:r>
            <w:r>
              <w:rPr/>
              <w:t>c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</w:t>
            </w:r>
            <w:r>
              <w:rPr/>
              <w:t>cm</w:t>
            </w:r>
          </w:p>
        </w:tc>
      </w:tr>
      <w:tr>
        <w:trPr>
          <w:trHeight w:val="6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めあて</w:t>
            </w:r>
            <w:r>
              <w:rPr>
                <w:w w:val="50"/>
              </w:rPr>
              <w:t>（助走・踏切・空中動作・着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めあて</w:t>
            </w:r>
            <w:r>
              <w:rPr>
                <w:w w:val="50"/>
              </w:rPr>
              <w:t>（助走・踏切・空中動作・着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めあて</w:t>
            </w:r>
            <w:r>
              <w:rPr>
                <w:w w:val="50"/>
              </w:rPr>
              <w:t>（助走・踏切・空中動作・着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めあて</w:t>
            </w:r>
            <w:r>
              <w:rPr>
                <w:w w:val="50"/>
              </w:rPr>
              <w:t>（助走・踏切・空中動作・着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めあて</w:t>
            </w:r>
            <w:r>
              <w:rPr>
                <w:w w:val="50"/>
              </w:rPr>
              <w:t>（助走・踏切・空中動作・着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生から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0:09:00Z</dcterms:created>
  <dc:creator/>
  <dc:description/>
  <dc:language>en-US</dc:language>
  <cp:lastModifiedBy>塩見　真未</cp:lastModifiedBy>
  <dcterms:modified xsi:type="dcterms:W3CDTF">2005-03-07T23:02:00Z</dcterms:modified>
  <cp:revision>2</cp:revision>
  <dc:subject/>
  <dc:title>５年　走りはばとび　個人カード</dc:title>
</cp:coreProperties>
</file>